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0" w:hanging="0"/>
        <w:jc w:val="center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5829300" cy="1380490"/>
            <wp:effectExtent l="0" t="0" r="0" b="0"/>
            <wp:wrapTight wrapText="bothSides">
              <wp:wrapPolygon edited="0">
                <wp:start x="-43" y="0"/>
                <wp:lineTo x="-43" y="21422"/>
                <wp:lineTo x="21600" y="2142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29845</wp:posOffset>
                </wp:positionV>
                <wp:extent cx="2514600" cy="1376045"/>
                <wp:effectExtent l="1905" t="1009015" r="4521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6200">
                          <a:off x="0" y="0"/>
                          <a:ext cx="2514600" cy="1375920"/>
                        </a:xfrm>
                        <a:prstGeom prst="cloudCallout">
                          <a:avLst>
                            <a:gd name="adj1" fmla="val -68694"/>
                            <a:gd name="adj2" fmla="val 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ttembre 2008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b/>
                                <w:u w:val="non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corso mensile gratuito di prova per tu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mpo Sportivo Qui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lunedì e mercoled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szCs w:val="22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17,30-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i/>
                                <w:szCs w:val="22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18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102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95pt;margin-top:2.3pt;width:197.95pt;height:108.3pt;mso-wrap-style:square;v-text-anchor:top;rotation: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ttembre 2008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b/>
                          <w:u w:val="non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corso mensile gratuito di prova per tu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mpo Sportivo Qui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lunedì e mercoled</w:t>
                      </w:r>
                      <w:r>
                        <w:rPr>
                          <w:kern w:val="2"/>
                          <w:sz w:val="22"/>
                          <w:b w:val="false"/>
                          <w:u w:val="single"/>
                          <w:szCs w:val="22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17,30-</w:t>
                      </w:r>
                      <w:r>
                        <w:rPr>
                          <w:kern w:val="2"/>
                          <w:sz w:val="22"/>
                          <w:b w:val="false"/>
                          <w:u w:val="single"/>
                          <w:i/>
                          <w:szCs w:val="22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18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</w:t>
      </w:r>
    </w:p>
    <w:p>
      <w:pPr>
        <w:pStyle w:val="Normal"/>
        <w:jc w:val="center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151130</wp:posOffset>
                </wp:positionV>
                <wp:extent cx="2602230" cy="590550"/>
                <wp:effectExtent l="0" t="5080" r="4191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0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di atletica legg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i 1989-199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2.15pt;margin-top:11.9pt;width:204.85pt;height:4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di atletica legg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i 1989-1997</w:t>
                      </w:r>
                    </w:p>
                  </w:txbxContent>
                </v:textbox>
                <v:path textpathok="t"/>
                <v:textpath on="t" fitshape="t" string="Scuola di atletica leggera&#10;anni 1989-1997" style="font-family:&quot;Times New Roman&quot;;font-size:20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da Ottobre 2008 a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none"/>
        </w:rPr>
      </w:pPr>
      <w:r>
        <w:rPr>
          <w:sz w:val="28"/>
          <w:u w:val="none"/>
        </w:rPr>
        <w:t>Campo Sportivo Quinto Basso – Sesto Fior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Cs w:val="32"/>
        </w:rPr>
      </w:pPr>
      <w:r>
        <w:rPr>
          <w:i/>
          <w:szCs w:val="32"/>
        </w:rPr>
        <w:t>Per le ragazze nate dal 1996 al 1997</w:t>
      </w:r>
    </w:p>
    <w:p>
      <w:pPr>
        <w:pStyle w:val="Heading6"/>
        <w:rPr/>
      </w:pPr>
      <w:r>
        <w:rPr>
          <w:b w:val="false"/>
        </w:rPr>
        <w:t xml:space="preserve">Lunedì - Giovedì- Venerdì  </w:t>
      </w:r>
    </w:p>
    <w:p>
      <w:pPr>
        <w:pStyle w:val="Heading6"/>
        <w:rPr/>
      </w:pPr>
      <w:r>
        <w:rPr/>
        <w:t>ore 16,00-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Cs w:val="32"/>
          <w:u w:val="single"/>
        </w:rPr>
        <w:t>Per le ragazze nate dal 1995 al 1989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Lunedì-Martedì-Mercoledì-Giovedì-Venerdì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(3 gg da stabilire) ore 16,00-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426" w:hanging="426"/>
        <w:rPr/>
      </w:pPr>
      <w:r>
        <w:rPr/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6665" cy="685165"/>
                <wp:effectExtent l="0" t="10795" r="22860" b="53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080"/>
                          <a:chOff x="0" y="0"/>
                          <a:chExt cx="1256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28160" cy="6850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v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à tttit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59;top:0;width:1618;height:1078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vi</w:t>
                        </w:r>
                        <w:r>
                          <w:rPr>
                            <w:kern w:val="2"/>
                            <w:b/>
                            <w:u w:val="single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à ttt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Ginnastica per Adulti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scrizioni dal 1 Settembre 2008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i/>
          <w:sz w:val="30"/>
          <w:szCs w:val="30"/>
        </w:rPr>
        <w:t>c/o  Segreteria  Campo di Quinto Basso - Via Gramsci, 715  Sesto F.n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Lunedì/MartedìMercoledì/Giovedì e Venerdì ore 16 –18,30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30"/>
          <w:szCs w:val="30"/>
        </w:rPr>
        <w:t>Informazioni</w:t>
      </w:r>
      <w:r>
        <w:rPr>
          <w:sz w:val="30"/>
          <w:szCs w:val="30"/>
        </w:rPr>
        <w:t xml:space="preserve"> tel. 055/4599411-3387327357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0"/>
          <w:szCs w:val="30"/>
          <w:lang w:val="fr-FR"/>
        </w:rPr>
        <w:t>e.mail</w:t>
      </w:r>
      <w:r>
        <w:rPr>
          <w:sz w:val="30"/>
          <w:szCs w:val="30"/>
          <w:u w:val="single"/>
          <w:lang w:val="fr-FR"/>
        </w:rPr>
        <w:t xml:space="preserve">: postmaster@atleticasestesefemminile.it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  <w:t xml:space="preserve"> </w:t>
      </w:r>
      <w:r>
        <w:rPr>
          <w:sz w:val="30"/>
          <w:szCs w:val="30"/>
          <w:u w:val="single"/>
          <w:lang w:val="fr-FR"/>
        </w:rPr>
        <w:t>www.atleticasestesefemminil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</w:r>
    </w:p>
    <w:p>
      <w:pPr>
        <w:pStyle w:val="Normal"/>
        <w:jc w:val="center"/>
        <w:rPr>
          <w:sz w:val="28"/>
          <w:szCs w:val="30"/>
          <w:lang w:val="fr-FR"/>
        </w:rPr>
      </w:pPr>
      <w:r>
        <w:rPr>
          <w:sz w:val="28"/>
          <w:szCs w:val="3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008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3:00Z</dcterms:created>
  <dc:creator>Pietro</dc:creator>
  <dc:description/>
  <cp:keywords/>
  <dc:language>en-US</dc:language>
  <cp:lastModifiedBy>.</cp:lastModifiedBy>
  <cp:lastPrinted>2008-09-02T12:20:00Z</cp:lastPrinted>
  <dcterms:modified xsi:type="dcterms:W3CDTF">2008-09-02T21:32:00Z</dcterms:modified>
  <cp:revision>5</cp:revision>
  <dc:subject/>
  <dc:title/>
</cp:coreProperties>
</file>